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ЏЕТ ПРОЈЕКТА</w:t>
      </w:r>
    </w:p>
    <w:tbl>
      <w:tblPr>
        <w:tblW w:w="130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5"/>
        <w:gridCol w:w="1350"/>
        <w:gridCol w:w="1260"/>
        <w:gridCol w:w="1440"/>
        <w:gridCol w:w="1530"/>
      </w:tblGrid>
      <w:tr>
        <w:trPr>
          <w:trHeight w:val="1869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пис трошк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</w:rPr>
              <w:t>Ј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Број ј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val="sr-RS" w:bidi="ar"/>
              </w:rPr>
              <w:t>Цена по јединици</w:t>
            </w: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bidi="ar"/>
              </w:rPr>
              <w:t xml:space="preserve"> (</w:t>
            </w: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val="sr-RS" w:bidi="ar"/>
              </w:rPr>
              <w:t>у РСД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Укупно трошкови ( у РСД)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1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Људски ресурси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2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1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Накнаде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за пројектни тим (бруто износ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1.1 Вођа про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1.2 Административно / помоћно особљ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1.2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Накнаде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сарадника на 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>пројект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у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(бруто износ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људски ресурс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2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Трошкови прево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2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Кар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2.2 Путар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2.3 Гори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прево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Font111"/>
                <w:rFonts w:eastAsia="SimSun;宋体"/>
                <w:lang w:bidi="ar"/>
              </w:rPr>
              <w:t xml:space="preserve">3. </w:t>
            </w:r>
            <w:r>
              <w:rPr>
                <w:rStyle w:val="Font51"/>
                <w:rFonts w:eastAsia="SimSun;宋体"/>
                <w:lang w:val="sr-RS" w:bidi="ar"/>
              </w:rPr>
              <w:t>Опрема и материјал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3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3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Намештај и друг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2 Рачунарск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3 Електронска и фотографск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4 Комуникацион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3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5 Резервни делови/опрема за машине, ала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3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6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Остали трошкови (наведит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RS"/>
              </w:rPr>
              <w:t>Укупно опрема и материј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Style w:val="Font51"/>
                <w:rFonts w:eastAsia="SimSun;宋体"/>
                <w:lang w:bidi="ar"/>
              </w:rPr>
              <w:t>4. Локална канцеларија / трошкови пројект</w:t>
            </w:r>
            <w:r>
              <w:rPr>
                <w:rStyle w:val="Font51"/>
                <w:rFonts w:eastAsia="SimSun;宋体"/>
                <w:lang w:val="sr-RS" w:bidi="ar"/>
              </w:rPr>
              <w:t>а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4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Закуп канцеларијског прос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2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Канцеларијски материј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комуналних и других усл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3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фиксне телефон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3.2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мобилне телефон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.3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Трошкови енергетских усл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4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греј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3.5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интернет усл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.6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Остали трошкови (наведит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трошкови локалне канцеларије/про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5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Остали трошкови/услуге</w:t>
            </w:r>
            <w:r>
              <w:rPr>
                <w:rFonts w:eastAsia="SimSun;宋体" w:cs="Arial" w:ascii="Arial" w:hAnsi="Arial"/>
                <w:b/>
                <w:color w:val="000000"/>
                <w:vertAlign w:val="superscript"/>
                <w:lang w:val="sr-RS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Банкарске провиз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2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отварања рачу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3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Књиговодствени трошк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4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информисања (табла, конференција за штампу, и др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остали трошк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Font111"/>
                <w:rFonts w:eastAsia="SimSun;宋体"/>
                <w:lang w:bidi="ar"/>
              </w:rPr>
              <w:t xml:space="preserve">6. </w:t>
            </w:r>
            <w:r>
              <w:rPr>
                <w:rStyle w:val="Font51"/>
                <w:rFonts w:eastAsia="SimSun;宋体"/>
                <w:lang w:bidi="ar"/>
              </w:rPr>
              <w:t xml:space="preserve"> </w:t>
            </w:r>
            <w:r>
              <w:rPr>
                <w:rStyle w:val="Font51"/>
                <w:rFonts w:eastAsia="SimSun;宋体"/>
                <w:lang w:val="sr-RS" w:bidi="ar"/>
              </w:rPr>
              <w:t>Непланирани трошкови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5"/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6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непланирани трошк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7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Укупни трошкови про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</w:r>
          </w:p>
          <w:p>
            <w:pPr>
              <w:pStyle w:val="Normal"/>
              <w:spacing w:before="0" w:after="16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__________________________________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Потпис овлашћеног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sr-RS"/>
        </w:rPr>
        <w:t>Напомена</w:t>
      </w:r>
      <w:r>
        <w:rPr>
          <w:rFonts w:cs="Arial" w:ascii="Arial" w:hAnsi="Arial"/>
          <w:lang w:val="sr-RS"/>
        </w:rPr>
        <w:t xml:space="preserve">: </w:t>
      </w:r>
      <w:r>
        <w:rPr>
          <w:rFonts w:cs="Arial" w:ascii="Arial" w:hAnsi="Arial"/>
        </w:rPr>
        <w:t xml:space="preserve">По потреби, у оквиру сваке </w:t>
      </w:r>
      <w:r>
        <w:rPr>
          <w:rFonts w:cs="Arial" w:ascii="Arial" w:hAnsi="Arial"/>
          <w:lang w:val="sr-RS"/>
        </w:rPr>
        <w:t>ставке</w:t>
      </w:r>
      <w:r>
        <w:rPr>
          <w:rFonts w:cs="Arial" w:ascii="Arial" w:hAnsi="Arial"/>
        </w:rPr>
        <w:t xml:space="preserve"> можете додавати поља. Број карактера у пољима није ограничен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1656" w:footer="72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</w:rPr>
        <w:t>Буџет мора покрити све прихватљиве трошкове пројекта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ис ставки мора бити довољно детаљан и све ставке разврстане у њихове главне компоненте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рој јединица и цена по јединици морају бити специфицирани за сваку компоненту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ошкови људских ресурса не могу бити већи од 30% укупних трошкова пројек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ошкови куповине или изнајмљивања опреме и материјал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дини могући трошкови су они за канцеларију која се изнајмљује искључиво за пројекат или се дели са другим текућим пројекти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ведите</w:t>
      </w:r>
      <w:r>
        <w:rPr>
          <w:rFonts w:cs="Arial" w:ascii="Arial" w:hAnsi="Arial"/>
          <w:sz w:val="18"/>
          <w:szCs w:val="18"/>
          <w:lang w:val="sr-RS"/>
        </w:rPr>
        <w:t xml:space="preserve"> непланиране трошкове</w:t>
      </w:r>
      <w:r>
        <w:rPr>
          <w:rFonts w:cs="Arial" w:ascii="Arial" w:hAnsi="Arial"/>
          <w:sz w:val="18"/>
          <w:szCs w:val="18"/>
        </w:rPr>
        <w:t xml:space="preserve">. Паушални износи неће бити прихваћен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кнаде провизије банке и трошкови отварања рачуна су подобни само ако се финансирају из буџета града/општин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nt111">
    <w:name w:val="font11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oterChar">
    <w:name w:val="Footer Char"/>
    <w:qFormat/>
    <w:rPr>
      <w:rFonts w:eastAsia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2:00Z</dcterms:created>
  <dc:creator>Dragana Aleksic</dc:creator>
  <dc:description/>
  <dc:language>en-US</dc:language>
  <cp:lastModifiedBy>Slavica</cp:lastModifiedBy>
  <dcterms:modified xsi:type="dcterms:W3CDTF">2018-12-21T10:32:00Z</dcterms:modified>
  <cp:revision>2</cp:revision>
  <dc:subject/>
  <dc:title/>
</cp:coreProperties>
</file>